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BANN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8-08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Barry Roth      (302) 656-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000 Washington St. Wilmington DE.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Barry Roth      (302) 656-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000 Washington St. Wilmington DE.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any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"sideways" banners of any length. Size an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are unde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BASIC BANNER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instruction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end program, stop typing, hit Ctrl+ScrollLock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control what characters will be used to prin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tters can be 24, 48, or 72 characters high; and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s long as you want (it all depends on the l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prints each letter as you input it,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during the print operation ( a print spooler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improv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